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 рабочего поселка Коченево</w:t>
      </w:r>
    </w:p>
    <w:p>
      <w:pPr>
        <w:pStyle w:val="Heading1"/>
        <w:jc w:val="center"/>
        <w:rPr/>
      </w:pPr>
      <w:r>
        <w:rPr/>
        <w:t>Коченевского района      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рок восьмой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Кочене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8.05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3/260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iCs/>
          <w:sz w:val="24"/>
        </w:rPr>
        <w:t>О досрочном прекращении полномочий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</w:t>
      </w:r>
      <w:r>
        <w:rPr>
          <w:b/>
          <w:i/>
          <w:iCs/>
          <w:sz w:val="24"/>
        </w:rPr>
        <w:t xml:space="preserve">члена избирательной комиссии 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 xml:space="preserve">рабочего поселка Коченево                        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>Коченевского района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</w:t>
      </w:r>
      <w:r>
        <w:rPr>
          <w:b/>
          <w:i/>
          <w:iCs/>
          <w:sz w:val="24"/>
        </w:rPr>
        <w:t xml:space="preserve">Новосибирской области».  </w:t>
      </w:r>
    </w:p>
    <w:p>
      <w:pPr>
        <w:pStyle w:val="Normal"/>
        <w:rPr>
          <w:sz w:val="28"/>
        </w:rPr>
      </w:pPr>
      <w:r>
        <w:rPr>
          <w:b/>
          <w:i/>
          <w:iCs/>
          <w:sz w:val="24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На основании заявления члена избирательной комиссии рабочего поселка Коченево Коченевского района Новосибирской области  Доттай Алексея Юрьевича, в соответствии с п.6 ст.29 Федерального закона «Об основных гарантиях избирательных прав и права на участие в референдуме граждан Российской Федерации», ч.5, ч.10 ст.11 Закона Новосибирской области «Об избирательных комиссиях, комиссиях референдума в Новосибирской области»</w:t>
      </w:r>
      <w:r>
        <w:rPr>
          <w:sz w:val="28"/>
        </w:rPr>
        <w:t xml:space="preserve">,   Совет депутатов  рабочего поселка  Коченево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141"/>
        <w:jc w:val="both"/>
        <w:rPr>
          <w:sz w:val="28"/>
        </w:rPr>
      </w:pPr>
      <w:r>
        <w:rPr>
          <w:sz w:val="28"/>
        </w:rPr>
        <w:t>Досрочно прекратить полномочия члена избирательной комиссии рабочего поселка Коченево Коченевского района Новосибирской области Доттай Алексея Юрьевича, назначенным в состав комиссии Новосибирским региональным отделением  ВПП «Единая Россия»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Установить  срок приема предложений по кандидатуре в члены   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збирательной комиссии рабочего поселка Коченево  Коченевского 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йона Новосибирской области  с правом решающего голоса с 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01.06.2015 года до 17-00 часов 15.06.2015 год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Опубликовать настоящее решение в печатном издании «Бюллетень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рганов местного самоуправления  рабочего поселка Коченево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ченевского района Новосибирской области», на сайте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и рабочего поселка Коченево  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ochene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Направить настоящее решение в Новосибирское региональное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деление  ВВП «Единая Россия», территориальную избирательную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миссию Коченев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бочего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ка Коченево                                                        С.М. Чубаров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560" w:hanging="0"/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11906" w:h="16838"/>
      <w:pgMar w:left="198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5:00Z</dcterms:created>
  <dc:creator>~</dc:creator>
  <dc:description/>
  <cp:keywords/>
  <dc:language>en-US</dc:language>
  <cp:lastModifiedBy>1</cp:lastModifiedBy>
  <cp:lastPrinted>2015-05-19T14:25:00Z</cp:lastPrinted>
  <dcterms:modified xsi:type="dcterms:W3CDTF">2015-05-28T09:27:00Z</dcterms:modified>
  <cp:revision>16</cp:revision>
  <dc:subject/>
  <dc:title>                                Совет депутатов муниципального образования</dc:title>
</cp:coreProperties>
</file>